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September 5, 2012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ALAN GOULD, CENTURION TOWERS, SUITE 6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) Return air grilles, (1) supply grille with ductwork, (3) 5-1-1 programmable thermostats, and materials necessary to re-locate (4) existing supply grilles.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,4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,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11:00Z</dcterms:created>
  <dc:creator>Robert Campbell</dc:creator>
  <dc:description/>
  <dc:language>en-US</dc:language>
  <cp:lastModifiedBy>RC</cp:lastModifiedBy>
  <cp:lastPrinted>2011-06-24T09:36:00Z</cp:lastPrinted>
  <dcterms:modified xsi:type="dcterms:W3CDTF">2012-09-05T23:11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