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22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0"/>
        </w:rPr>
        <w:t>Kast Construction Co.</w:t>
      </w:r>
    </w:p>
    <w:p>
      <w:pPr>
        <w:pStyle w:val="Normal"/>
        <w:rPr>
          <w:color w:val="000000"/>
        </w:rPr>
      </w:pPr>
      <w:r>
        <w:rPr>
          <w:color w:val="000000"/>
        </w:rPr>
        <w:t>701 S. Olive Ave. #105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LLSTATE, 1450 CENTREPARK 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Carrier 8” VAV’s with DDC controls including set-up on building EMS, (2) zone thermostats with override, (29) Titus grilles, R-6 fiberglass ductwork, galvanized steel outside air ductwork, in-house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2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alternate exhaust fans per plan:                                                   Add…………………$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4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9-22T20:0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