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anuary 31, 2013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NESTHET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ove and reinstall (1) exhaust fan with threaded rod mounting including new high voltage whip/wiring. Relocate (1) supply air grille with longer flexible duct so that present locations of exhaust fan and supply air grille are swapp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3:00Z</dcterms:created>
  <dc:creator>Robert Campbell</dc:creator>
  <dc:description/>
  <dc:language>en-US</dc:language>
  <cp:lastModifiedBy>RC</cp:lastModifiedBy>
  <cp:lastPrinted>2009-08-11T14:27:00Z</cp:lastPrinted>
  <dcterms:modified xsi:type="dcterms:W3CDTF">2013-01-31T21:2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