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10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ANTH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Mini-split a/c piped to roof to new gooseneck and 6’ AlumaStand. (1) new VAV (no heat), (54) Titus grilles, R-6 fiberglass ductwork, wiring sufficient to relocate existing thermostats per plan. Re-balance new and existing VAV’s with ductwork changes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8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controls, roofing, cutting roof, cutting/coring/x-raying concrete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t.-Delete Mini-split a/c……………………………………Deduct………………$4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13:00Z</dcterms:created>
  <dc:creator>Robert Campbell</dc:creator>
  <dc:description/>
  <dc:language>en-US</dc:language>
  <cp:lastModifiedBy>RC</cp:lastModifiedBy>
  <cp:lastPrinted>2011-12-05T12:06:00Z</cp:lastPrinted>
  <dcterms:modified xsi:type="dcterms:W3CDTF">2012-04-10T17:13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