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5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SSETS INTERNAT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8) Titus grilles, (1) Ruskin fire damper, wrapped galvanized steel and R-6 flex ductwork per plan. Relocate existing grilles as indicated, perform test and balance with report, and install new filters on existing heat-pumps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3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City of WPB sub-permit, existing duct smoke detectors/test stations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5:00Z</dcterms:created>
  <dc:creator>Robert Campbell</dc:creator>
  <dc:description/>
  <dc:language>en-US</dc:language>
  <cp:lastModifiedBy>RC</cp:lastModifiedBy>
  <cp:lastPrinted>2011-06-24T09:36:00Z</cp:lastPrinted>
  <dcterms:modified xsi:type="dcterms:W3CDTF">2011-12-05T14:4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