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5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POC, BAY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5-ton RTU with electric heat, curb adapter, R-6 fiberglass ductwork, (1) Honeywell programmable thermostat, (2) Greenheck SP-B70 exhaust fans ducted in galvanized steel to existing roof caps, and (9) Titus grilles. Independent test &amp;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3,9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roofing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8:00Z</dcterms:created>
  <dc:creator>Robert Campbell</dc:creator>
  <dc:description/>
  <dc:language>en-US</dc:language>
  <cp:lastModifiedBy>RC</cp:lastModifiedBy>
  <cp:lastPrinted>2009-08-11T14:27:00Z</cp:lastPrinted>
  <dcterms:modified xsi:type="dcterms:W3CDTF">2011-10-05T15:3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