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September 22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SPOC, BAY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Trane 5-ton RTU with electric heat, curb adapter, R-6 fiberglass ductwork, (1) Honeywell programmable thermostat, and (17) Titus grilles. Independent test &amp; balance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4,85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, roofing, cutting, coring, or x-raying of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1:28:00Z</dcterms:created>
  <dc:creator>Robert Campbell</dc:creator>
  <dc:description/>
  <dc:language>en-US</dc:language>
  <cp:lastModifiedBy>RC</cp:lastModifiedBy>
  <cp:lastPrinted>2009-08-11T14:27:00Z</cp:lastPrinted>
  <dcterms:modified xsi:type="dcterms:W3CDTF">2011-09-22T21:28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