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8,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.P.O.C.-BAYS 17/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) Trane 4TCC3024A1 rooftop air conditioner with electric heat, curb adapter, R-6 fiberglass ductwork, (6) Titus grilles, (2) Greenheck SP-B70 exhaust fans with galvanized steel ductwork piped to existing goosenecks. Independent test and balance, (1) year full warranty and (5) year compressor warranty (part only after first yea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1,7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roofing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5:00Z</dcterms:created>
  <dc:creator>Robert Campbell</dc:creator>
  <dc:description/>
  <dc:language>en-US</dc:language>
  <cp:lastModifiedBy>RC</cp:lastModifiedBy>
  <cp:lastPrinted>2011-04-08T09:18:00Z</cp:lastPrinted>
  <dcterms:modified xsi:type="dcterms:W3CDTF">2011-04-08T14:17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