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September 1, 20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SMALL FISH BIG FIS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(2) Trane rooftop air conditioners (7-tons total), (2) curb adapters, R-6 fiberglass ductwork, galvanized steel exhaust air ductwork, (17) Titus grilles, (2) Honeywell programmable thermostats, PVC drains, (4) Greenheck exhaust fans (8,220 cfm total), independent test and balance with report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32,28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No fee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Duct smoke detectors, roofing, cutting through roof, cutting, coring, or x-raying of concre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8:26:00Z</dcterms:created>
  <dc:creator>Robert Campbell</dc:creator>
  <dc:description/>
  <dc:language>en-US</dc:language>
  <cp:lastModifiedBy>RC</cp:lastModifiedBy>
  <cp:lastPrinted>2009-08-11T14:27:00Z</cp:lastPrinted>
  <dcterms:modified xsi:type="dcterms:W3CDTF">2011-09-01T18:2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