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ptember 11,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BLAKESLEE GALLE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2) Carrier 13-SEER air handlers, R-4 fiberglass ductwork, galvanized steel exhaust and fresh air duct, (3) 90 cfm exhaust fans, (17) Titus off-white grilles, (2) Greenheck motorized dampers, (2) duct smoke detectors, (2) remote test stations, (2) insulated copper line-sets, PVC drains, (2) programmable thermostats, independent test &amp; balance,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26,25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(1)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, cutting roof, goosenecks,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ternate price to provide and install (2) new condensing units…..Add…………………...$3,4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56:00Z</dcterms:created>
  <dc:creator>Robert Campbell</dc:creator>
  <dc:description/>
  <cp:keywords/>
  <dc:language>en-US</dc:language>
  <cp:lastModifiedBy>RC</cp:lastModifiedBy>
  <cp:lastPrinted>2011-06-24T09:36:00Z</cp:lastPrinted>
  <dcterms:modified xsi:type="dcterms:W3CDTF">2012-09-11T12:57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