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5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RADFORD PORTRAI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R-4 fiberglass ductwork, galvanized steel outside air and wall penetration duct including motorized and manual volume dampers. (13) Titus grilles and (1) programmable thermostat. Relocate (1) existing water source heat-pump and provide new hanging set, and copper drain &amp; condenser water lines using existing hydronic components. In-house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painting, priming, or prepping exposed ductwork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new hydronic components per detail #11 on page M1.1…Add………………….$1,000.00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10:00Z</dcterms:created>
  <dc:creator>Robert Campbell</dc:creator>
  <dc:description/>
  <dc:language>en-US</dc:language>
  <cp:lastModifiedBy>RC</cp:lastModifiedBy>
  <cp:lastPrinted>2009-08-11T14:27:00Z</cp:lastPrinted>
  <dcterms:modified xsi:type="dcterms:W3CDTF">2011-04-05T14:1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