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ugust 28, 2012                                           </w:t>
      </w:r>
      <w:r>
        <w:rPr>
          <w:b/>
          <w:color w:val="000000"/>
        </w:rPr>
        <w:t>Revision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USINESS ANSWERS INT’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Ruskin 12”x12” fire damper with square to round adaptors &amp; integral sleeve, (3) Johnson Controls 4002 pneumatic thermostats with bases, covers, and adaptor plates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42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4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8-28T14:16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