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cember 17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CASA ROC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0) split-system air conditioners (28.5-tons total) with electric heat, R-6 fiberglass a/c ductwork, insulated PVC drains with dry-well, insulated copper refrigerants line-sets Titus aluminum grilles, (11) Greenheck toilet exhaust with galvanized steel ductwork, and kitchen exhaust installation with backdraft damper, and a (1) year full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5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oncrete slabs, roofing, structural steel work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cludes: $12,000.00 for grilles, $11,000.00 for wine cellar, and $227,000.00 for the balance of w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9:00Z</dcterms:created>
  <dc:creator>Robert Campbell</dc:creator>
  <dc:description/>
  <dc:language>en-US</dc:language>
  <cp:lastModifiedBy>RC</cp:lastModifiedBy>
  <cp:lastPrinted>2011-06-24T09:36:00Z</cp:lastPrinted>
  <dcterms:modified xsi:type="dcterms:W3CDTF">2012-12-17T14:3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