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July 26,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CENTREPARK EAST 3</w:t>
      </w:r>
      <w:r>
        <w:rPr>
          <w:vertAlign w:val="superscript"/>
        </w:rPr>
        <w:t>R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FLOOR RESTROOMS AND CORRIDO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emolish existing grilles and duct where appropria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26) Titus grilles, (10) Ruskin fire dampers, (2) Honeywell programmable heat-pump thermostats, (2) stand-alone duct smoke detectors with access doors and (2) stand-alone remote test stations with strobe/horn, new ductwork per plan, full P.M. on (2) existing heat-pumps including filters, in-house test and balance and a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ice…………………$8,7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place existing 14x8 fire damper with new………………..Add………………….$265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place existing 1.5-ton FHP with new including all appurtenances…Add………...$4,2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(2) City of WPB sub-permits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fter-hours labor, addressable duct smoke detectors for use with fire alarm system, addressable thermostat for use with BMS/BAS/EMS,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18:00Z</dcterms:created>
  <dc:creator>Robert Campbell</dc:creator>
  <dc:description/>
  <dc:language>en-US</dc:language>
  <cp:lastModifiedBy>RC</cp:lastModifiedBy>
  <cp:lastPrinted>2011-06-24T09:36:00Z</cp:lastPrinted>
  <dcterms:modified xsi:type="dcterms:W3CDTF">2011-11-16T16:18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