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ugust 26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orge Ganthier</w:t>
      </w:r>
    </w:p>
    <w:p>
      <w:pPr>
        <w:pStyle w:val="Normal"/>
        <w:rPr>
          <w:color w:val="000000"/>
        </w:rPr>
      </w:pPr>
      <w:r>
        <w:rPr>
          <w:color w:val="000000"/>
        </w:rPr>
        <w:t>The Goodman Compa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CHA CHAS KITCHEN A/C REPA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move 10-ton Trane kitchen a/c unit from ceiling, provide and install (2) new Trane water-source condensers in the unit. Evacuate and recharge both circuits. Reinstall a/c unit in kitchen ceiling, start unit and check op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7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hi-jack, R-22, miscellaneous materials, and minor ceiling grid disassembly/reassemb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or disassembly/reassembly of ceiling grid “mains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te: While we will do our best to remove the a/c unit to a vacant space to repair it; it is going to be a very tight fit getting the a/c unit out the kitchen door, and I cannot guarantee it will fit through so work </w:t>
      </w:r>
      <w:r>
        <w:rPr>
          <w:color w:val="000000"/>
          <w:u w:val="single"/>
        </w:rPr>
        <w:t>may</w:t>
      </w:r>
      <w:r>
        <w:rPr>
          <w:color w:val="000000"/>
        </w:rPr>
        <w:t xml:space="preserve"> have to be performed in the kitch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02:00Z</dcterms:created>
  <dc:creator>Robert Campbell</dc:creator>
  <dc:description/>
  <dc:language>en-US</dc:language>
  <cp:lastModifiedBy>RC</cp:lastModifiedBy>
  <cp:lastPrinted>2011-06-24T09:36:00Z</cp:lastPrinted>
  <dcterms:modified xsi:type="dcterms:W3CDTF">2011-08-26T14:02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