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eptember 22, 2011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LP Construction Co.</w:t>
      </w:r>
    </w:p>
    <w:p>
      <w:pPr>
        <w:pStyle w:val="Normal"/>
        <w:rPr>
          <w:color w:val="000000"/>
        </w:rPr>
      </w:pPr>
      <w:r>
        <w:rPr>
          <w:color w:val="000000"/>
        </w:rPr>
        <w:t>5935 Shiloh Rd. East, Ste. 200</w:t>
      </w:r>
    </w:p>
    <w:p>
      <w:pPr>
        <w:pStyle w:val="Normal"/>
        <w:rPr>
          <w:color w:val="000000"/>
        </w:rPr>
      </w:pPr>
      <w:r>
        <w:rPr>
          <w:color w:val="000000"/>
        </w:rPr>
        <w:t>Alpharetta, GA. 30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CHARMING CHARLIE, PALM BEACH GARDENS, F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molish HVAC equipment, ductwork, and appurtenances per pl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4) Titus grilles, galvanized steel ductwork (R-6 wrapped for a/c), (1) Greenheck 75 cfm rooftop exhaust fan. In-house test &amp;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7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Roofing, cutting roof, duct smoke detectors, remote test stations, after-hours labor, undercutting doors, cutting, coring, or x-raying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48:00Z</dcterms:created>
  <dc:creator>Robert Campbell</dc:creator>
  <dc:description/>
  <dc:language>en-US</dc:language>
  <cp:lastModifiedBy>RC</cp:lastModifiedBy>
  <cp:lastPrinted>2011-09-06T14:09:00Z</cp:lastPrinted>
  <dcterms:modified xsi:type="dcterms:W3CDTF">2011-09-22T20:4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