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February 3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CUMMINS AND LOCKWO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ab/>
        <w:t xml:space="preserve">Demolish (1) existing supply grille and flexible ductwork saving grille for re-use. Install (1) new Titus PAS-AA and saved grille with new flexible ductwork with necessary hangers and collars. In-house test &amp; balance for supply air drops shown with cfm quantities on the proposed floor plan, and a (1) year warranty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4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04:00Z</dcterms:created>
  <dc:creator>Robert Campbell</dc:creator>
  <dc:description/>
  <dc:language>en-US</dc:language>
  <cp:lastModifiedBy>RC</cp:lastModifiedBy>
  <cp:lastPrinted>2009-08-11T14:27:00Z</cp:lastPrinted>
  <dcterms:modified xsi:type="dcterms:W3CDTF">2011-02-03T03:04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