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y 11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DRIFTWOOD HOSPIT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ocate; (1) thermostat, (1) return air grille, and (7) supply air grilles. Provide (3) new return air grilles, and 8” flex. In-house test and balance on VAV’s 1 &amp; 3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4:00Z</dcterms:created>
  <dc:creator>Robert Campbell</dc:creator>
  <dc:description/>
  <dc:language>en-US</dc:language>
  <cp:lastModifiedBy>RC</cp:lastModifiedBy>
  <cp:lastPrinted>2011-04-22T10:24:00Z</cp:lastPrinted>
  <dcterms:modified xsi:type="dcterms:W3CDTF">2011-05-11T12:5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