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ctober 31, 2011                                            </w:t>
      </w:r>
      <w:r>
        <w:rPr>
          <w:b/>
          <w:color w:val="000000"/>
        </w:rPr>
        <w:t>Revision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EXERCISE ROOM, GOLDEN BEAR PLA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 Infinity Series 17 (2)-ton split-system with stand-alone Infinity controller, R-4 fiberglass ductwork, galvanized steel fresh air ductwork (to louver), (17) Titus grilles, (2) 24 volt motorized dampers, (2) Ruskin custom color drainable louvers (Miami-Dade rated), (1) 20x16 fire damper with integral burglar bars, (1) Greenheck CSP-A410 exhaust fan ducted in galvanized steel (to louver), copper refrigerant line-set and condensate drains. Addressing of VAV controllers to match demolished VAV’s and interconnection of controllers and exhaust fan to EMS-No programming required (or included in price). In-house test &amp; balance, controls per ESSI quote, and a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7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slab for condenser, cutting, coring, or x-raying of mason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9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10-31T15:11:00Z</dcterms:modified>
  <cp:revision>6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