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ay 7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FOUNTAIN SQUARE, 2</w:t>
      </w:r>
      <w:r>
        <w:rPr>
          <w:vertAlign w:val="superscript"/>
        </w:rPr>
        <w:t>ND</w:t>
      </w:r>
      <w:r>
        <w:rPr/>
        <w:t xml:space="preserve"> FLOOR SPEC. SUI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4) Carrier VAV’s (DDC/EMS controls by others) with heaters on V2 &amp; V4, fiberglass ductwork, and (24) Titus PAS/R off white grilles. Fire stopping, security bars, and sound boots per plan. In-house test &amp; balance and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Price……………………….$17,000.00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demolition work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ems/ddc control components or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59:00Z</dcterms:created>
  <dc:creator>Robert Campbell</dc:creator>
  <dc:description/>
  <dc:language>en-US</dc:language>
  <cp:lastModifiedBy>RC</cp:lastModifiedBy>
  <cp:lastPrinted>2009-08-11T14:27:00Z</cp:lastPrinted>
  <dcterms:modified xsi:type="dcterms:W3CDTF">2012-05-07T18:00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