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anuary 4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GLOBAL HEAL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R-6 flex ductwork as needed to relocate (48) existing grilles, (1) new Titus return air grille, and wiring sufficient to relocate existing thermostat per plan.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3,9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City of WPB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52:00Z</dcterms:created>
  <dc:creator>Robert Campbell</dc:creator>
  <dc:description/>
  <dc:language>en-US</dc:language>
  <cp:lastModifiedBy>RC</cp:lastModifiedBy>
  <cp:lastPrinted>2011-12-05T12:06:00Z</cp:lastPrinted>
  <dcterms:modified xsi:type="dcterms:W3CDTF">2012-01-04T16:52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