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OLD COAST FE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13-SEER split-system air conditioner (3.5-tons) with electric heat, R-6 fiberglass a/c ductwork, insulated PVC drains, (1) insulated copper refrigerant line-set, (14) AirGuide aluminum grilles, toilet exhaust with galvanized steel ductwork, and dryer exhaust with motorized damper. In-house test and balance with bolometer (airflow hood)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4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rooftop stand, vertical or underground condensate drain work, concrete slabs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5:00Z</dcterms:created>
  <dc:creator>Robert Campbell</dc:creator>
  <dc:description/>
  <dc:language>en-US</dc:language>
  <cp:lastModifiedBy>RC</cp:lastModifiedBy>
  <cp:lastPrinted>2011-06-24T09:36:00Z</cp:lastPrinted>
  <dcterms:modified xsi:type="dcterms:W3CDTF">2011-09-06T15:2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