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13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POC, SUITES 101/102 SUBDI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7) Titus grilles, R-6 fiberglass ductwork, and volume dampers. Relocate (2) rooftop a/c units with curb adapters, relocate and reconfigure various drops and duct. Perform an in-house test &amp; balance (independent test and balance by G.C.) and a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3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crane, lif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independent test &amp; balance, cutting roof, roofing, cutting, coring, or x-raying concre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0:00Z</dcterms:created>
  <dc:creator>Robert Campbell</dc:creator>
  <dc:description/>
  <dc:language>en-US</dc:language>
  <cp:lastModifiedBy>RC</cp:lastModifiedBy>
  <cp:lastPrinted>2011-12-05T12:06:00Z</cp:lastPrinted>
  <dcterms:modified xsi:type="dcterms:W3CDTF">2012-06-13T15:4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