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eptember 6, 2011                                             </w:t>
      </w:r>
      <w:r>
        <w:rPr>
          <w:b/>
          <w:color w:val="000000"/>
        </w:rPr>
        <w:t>Revision #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llington Equestrian Development, Inc.</w:t>
      </w:r>
    </w:p>
    <w:p>
      <w:pPr>
        <w:pStyle w:val="Normal"/>
        <w:rPr>
          <w:color w:val="000000"/>
        </w:rPr>
      </w:pPr>
      <w:r>
        <w:rPr>
          <w:color w:val="000000"/>
        </w:rPr>
        <w:t>3460 Fairlane Farms Road Suite #15</w:t>
      </w:r>
    </w:p>
    <w:p>
      <w:pPr>
        <w:pStyle w:val="Normal"/>
        <w:rPr>
          <w:color w:val="000000"/>
        </w:rPr>
      </w:pPr>
      <w:r>
        <w:rPr>
          <w:color w:val="000000"/>
        </w:rPr>
        <w:t>Wellington, FL. 334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LOT #7 GRAN PRIX VILL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Trane 16-SEER split-system air conditioners (5-tons total) with electric heat, R-6 fiberglass a/c ductwork, insulated PVC drains, (2) insulated copper refrigerants line-sets with 4” PVC pipe where buried (digging and burial by others), (2) Miami-Dade rated louvers with custom color paint, (24) Titus aluminum grilles, toilet exhaust with galvanized steel ductwork, and dryer exhaust with motorized damper. In-house test and balance with bolometer (airflow hood)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6,3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vertical or underground condensate drain work, concrete slabs, roofing, structural steel work, cutting, coring, or x-raying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12:00Z</dcterms:created>
  <dc:creator>Robert Campbell</dc:creator>
  <dc:description/>
  <cp:keywords/>
  <dc:language>en-US</dc:language>
  <cp:lastModifiedBy>RC</cp:lastModifiedBy>
  <cp:lastPrinted>2011-06-24T09:36:00Z</cp:lastPrinted>
  <dcterms:modified xsi:type="dcterms:W3CDTF">2011-09-06T14:37:00Z</dcterms:modified>
  <cp:revision>7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