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ly 11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LIQUID TA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molish existing flexible ductwork and galvanized steel ductwork per plan, patch fiberglass and cap steel (at louve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0) Titus grilles per schedule, mount to existing duct and flex per plan. In-house test and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,77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02:00Z</dcterms:created>
  <dc:creator>Robert Campbell</dc:creator>
  <dc:description/>
  <dc:language>en-US</dc:language>
  <cp:lastModifiedBy>RC</cp:lastModifiedBy>
  <cp:lastPrinted>2011-06-24T09:36:00Z</cp:lastPrinted>
  <dcterms:modified xsi:type="dcterms:W3CDTF">2011-07-11T17:0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