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December 29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MILLER, KAGAN, RODRIGUEZ, &amp; SILV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3) FHP heat-pump (10-tons total), (30) Titus grilles, (2) Ruskin fire dampers, fiberglass ductwork, outside air ducted in galvanized steel (3) non-addressable duct smoke detectors with remote test stations, (3) programmable thermostats, run new copper for condenser water and drains, in-house test and balance with report,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35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1) City of WPB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, condensate pumps,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55:00Z</dcterms:created>
  <dc:creator>Robert Campbell</dc:creator>
  <dc:description/>
  <dc:language>en-US</dc:language>
  <cp:lastModifiedBy>RC</cp:lastModifiedBy>
  <cp:lastPrinted>2011-12-05T12:06:00Z</cp:lastPrinted>
  <dcterms:modified xsi:type="dcterms:W3CDTF">2011-12-29T20:55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