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August 9, 2013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oyal Order of Moose Lodge #994</w:t>
      </w:r>
    </w:p>
    <w:p>
      <w:pPr>
        <w:pStyle w:val="Normal"/>
        <w:rPr>
          <w:color w:val="000000"/>
        </w:rPr>
      </w:pPr>
      <w:r>
        <w:rPr>
          <w:color w:val="000000"/>
        </w:rPr>
        <w:t>4844 Bowman Street</w:t>
      </w:r>
    </w:p>
    <w:p>
      <w:pPr>
        <w:pStyle w:val="Normal"/>
        <w:rPr>
          <w:color w:val="000000"/>
        </w:rPr>
      </w:pPr>
      <w:r>
        <w:rPr>
          <w:color w:val="000000"/>
        </w:rPr>
        <w:t>Greenacres, FL. 3346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REPLACE (4) RTU’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vide and install; (2) Bard 4-ton packaged air conditioners, (1) Goodman 4-ton packaged air conditioner, and (1) Carrier 5-ton packaged air conditioner. All units to be 208/230 3-phase with electric heat and R410a refrigerant. New disconnects, whips, PVC drains with supports, internal float switches, and ductwork connections as required to connect to existing trunk-lin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Price………………….$29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Labor, crane, miscellaneous materials, permitting, and a one year full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Roofing, sleepers, dog houses, after-hours labor, or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02:00Z</dcterms:created>
  <dc:creator>Robert Campbell</dc:creator>
  <dc:description/>
  <dc:language>en-US</dc:language>
  <cp:lastModifiedBy>RC</cp:lastModifiedBy>
  <cp:lastPrinted>2011-06-24T09:36:00Z</cp:lastPrinted>
  <dcterms:modified xsi:type="dcterms:W3CDTF">2013-08-12T15:02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