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December 5, 201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isher Contracting Corp.</w:t>
      </w:r>
    </w:p>
    <w:p>
      <w:pPr>
        <w:pStyle w:val="Normal"/>
        <w:rPr>
          <w:color w:val="000000"/>
        </w:rPr>
      </w:pPr>
      <w:r>
        <w:rPr>
          <w:color w:val="000000"/>
        </w:rPr>
        <w:t>2000 Avenue P, #5</w:t>
      </w:r>
    </w:p>
    <w:p>
      <w:pPr>
        <w:pStyle w:val="Normal"/>
        <w:rPr>
          <w:color w:val="000000"/>
        </w:rPr>
      </w:pPr>
      <w:r>
        <w:rPr>
          <w:color w:val="000000"/>
        </w:rPr>
        <w:t>Riviera Beach, FL. 3340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rPr/>
      </w:pPr>
      <w:r>
        <w:rPr/>
        <w:t>PROJECT: NOWLEN, HOLT, &amp; MIN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vide and install; (1) FHP heat-pump (5-tons), (49) Titus grilles, (2) Ruskin fire dampers, wrapped galvanized steel and R-6 flex ductwork including (3) splitter dampers, (1) duct smoke detector with remote test station, (1) programmable thermostat, relocate (4) existing FHP heat-pumps (14-tons total) with new hydronic components per detail, run new copper for condenser water and drains, in-house test and balance with report, and a (1) year warran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Price…………………$55,00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lt.-Install (11) sound-boots………………………….........Add…………………..$85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ice to include: (1) City of WPB sub-permit, (4) existing duct smoke detectors/test stations, thermostats, labor, and miscellaneous materi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ice does not include: After-hours labor, condensate pumps, or anything not specified above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7:06:00Z</dcterms:created>
  <dc:creator>Robert Campbell</dc:creator>
  <dc:description/>
  <dc:language>en-US</dc:language>
  <cp:lastModifiedBy>RC</cp:lastModifiedBy>
  <cp:lastPrinted>2011-12-05T12:06:00Z</cp:lastPrinted>
  <dcterms:modified xsi:type="dcterms:W3CDTF">2011-12-05T17:08:00Z</dcterms:modified>
  <cp:revision>3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