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ebruary 20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m Group, LLC.</w:t>
      </w:r>
    </w:p>
    <w:p>
      <w:pPr>
        <w:pStyle w:val="Normal"/>
        <w:rPr>
          <w:color w:val="000000"/>
        </w:rPr>
      </w:pPr>
      <w:r>
        <w:rPr>
          <w:color w:val="000000"/>
        </w:rPr>
        <w:t>15375 Skyking Drive</w:t>
      </w:r>
    </w:p>
    <w:p>
      <w:pPr>
        <w:pStyle w:val="Normal"/>
        <w:rPr>
          <w:color w:val="000000"/>
        </w:rPr>
      </w:pPr>
      <w:r>
        <w:rPr>
          <w:color w:val="000000"/>
        </w:rPr>
        <w:t>Pt. St. Lucie, FL. 349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E8L71 BUILDING RENOV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7) Trane air conditioners per plan (36.5-tons total) with Titus grilles, stand-alone duct smoke detectors/remote test stations, wrapped galvanized steel and R-6 flex ductwork. Relocate (1) 3.5-ton split-system, (3) Greenheck louvers, (7) Greenheck exhaust fans, copper refrigerant line-sets and drains, independent test and balance with report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54,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crane, demolition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performance bond, components or wiring associated with building fire alar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7:00Z</dcterms:created>
  <dc:creator>Robert Campbell</dc:creator>
  <dc:description/>
  <cp:keywords/>
  <dc:language>en-US</dc:language>
  <cp:lastModifiedBy>RC</cp:lastModifiedBy>
  <cp:lastPrinted>2011-12-05T12:06:00Z</cp:lastPrinted>
  <dcterms:modified xsi:type="dcterms:W3CDTF">2012-02-20T16:31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