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y 1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OTTER CREEK MANAGEMENT, SUITE 1100, ESPER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5) FHP water-source heat-pumps (12-tons total) per plan and details, (53) Metalaire grilles, fresh air/smoke evac. motorized dampers, fiberglass supply/return air ductwork, and galvanized steel fresh air ductwork. Independent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5:00Z</dcterms:created>
  <dc:creator>Robert Campbell</dc:creator>
  <dc:description/>
  <dc:language>en-US</dc:language>
  <cp:lastModifiedBy>RC</cp:lastModifiedBy>
  <cp:lastPrinted>2011-04-22T10:24:00Z</cp:lastPrinted>
  <dcterms:modified xsi:type="dcterms:W3CDTF">2011-05-16T13:3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