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ctober 22,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OXBOW AT CENTURION TOW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 xml:space="preserve">Provide and install; (3) Titus return air grilles, R-6 flexible duct to relocate/modify (5) supply air drops, about (70) feet of insulated galvanized steel outside air ductwork with (2) high voltage outside air dampers, (1) fire damper, independent test and balance, and a (1) year warranty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4,8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06:00Z</dcterms:created>
  <dc:creator>Robert Campbell</dc:creator>
  <dc:description/>
  <dc:language>en-US</dc:language>
  <cp:lastModifiedBy>RC</cp:lastModifiedBy>
  <cp:lastPrinted>2009-08-11T14:27:00Z</cp:lastPrinted>
  <dcterms:modified xsi:type="dcterms:W3CDTF">2012-10-23T01:06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