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ecember 19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 xml:space="preserve">PROJECT: PALM BEACH ARTHRITIS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about (40) feet of R-4 fiberglass a/c ductwork, new R-6 flex duct as needed, (36) Titus grilles, (2) Greenheck exhaust fans with galvanized steel ductwork and control timer including relays and low-voltage wiring, relocate (2) existing thermostats. In-house test &amp; balance and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1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(except for noisy work), new thermostats, new smoke detectors or any regard for existing equipmen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20:00Z</dcterms:created>
  <dc:creator>Robert Campbell</dc:creator>
  <dc:description/>
  <dc:language>en-US</dc:language>
  <cp:lastModifiedBy>RC</cp:lastModifiedBy>
  <cp:lastPrinted>2011-12-05T12:06:00Z</cp:lastPrinted>
  <dcterms:modified xsi:type="dcterms:W3CDTF">2012-12-19T22:20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