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ly 8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PALM EQU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Panasonic exhaust fans with galvanized steel ductwork, (13) Titus TMS-AA lay-in grilles, new flex ductwork for (15) supply air drops, and modify a/c metal ductwork per note#1. Independent test and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,42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ernate linear grilles with standard 4-6 week lead-time…………..Add…………………$1,2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38:00Z</dcterms:created>
  <dc:creator>Robert Campbell</dc:creator>
  <dc:description/>
  <dc:language>en-US</dc:language>
  <cp:lastModifiedBy>RC</cp:lastModifiedBy>
  <cp:lastPrinted>2011-06-24T09:36:00Z</cp:lastPrinted>
  <dcterms:modified xsi:type="dcterms:W3CDTF">2011-07-09T00:3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