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September 6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PAYCHE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Carrier 17-SEER split-system (4-tons) with copper line-set piped to new condenser on existing roof stand, R-6 fiberglass for all low pressure ductwork, and (78) Titus grilles. In-house test and balance, (1) year warranty full warranty and (5) year compressor part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35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EMS work, repairs to existing equipment, roofing, cutting, coring,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40:00Z</dcterms:created>
  <dc:creator>Robert Campbell</dc:creator>
  <dc:description/>
  <cp:keywords/>
  <dc:language>en-US</dc:language>
  <cp:lastModifiedBy>RC</cp:lastModifiedBy>
  <cp:lastPrinted>2011-09-06T14:09:00Z</cp:lastPrinted>
  <dcterms:modified xsi:type="dcterms:W3CDTF">2011-09-08T15:35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