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June 29, 20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PRIME GROUP INSURA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4) Titus grilles (3-supply, 1-return), (1) Ruskin round fire damper w/access door, R-6 fiberglass ductwork, and wrapped galvanized outside air ductwork. Relocate (1) 5-ton air handler, (2) existing thermostats, and existing grilles as shown.  In-house test and balance with report.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7,25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No fee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does not include: After-hours labo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08:00Z</dcterms:created>
  <dc:creator>Robert Campbell</dc:creator>
  <dc:description/>
  <dc:language>en-US</dc:language>
  <cp:lastModifiedBy>RC</cp:lastModifiedBy>
  <cp:lastPrinted>2009-08-11T14:27:00Z</cp:lastPrinted>
  <dcterms:modified xsi:type="dcterms:W3CDTF">2011-06-29T14:08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