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xml:space="preserve">January 22, 2011                                                </w:t>
      </w:r>
      <w:r>
        <w:rPr>
          <w:b/>
          <w:color w:val="000000"/>
        </w:rPr>
        <w:t>Revision #1</w:t>
      </w:r>
      <w:r>
        <w:rPr>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CIC</w:t>
      </w:r>
    </w:p>
    <w:p>
      <w:pPr>
        <w:pStyle w:val="Normal"/>
        <w:rPr>
          <w:color w:val="000000"/>
        </w:rPr>
      </w:pPr>
      <w:r>
        <w:rPr>
          <w:color w:val="000000"/>
        </w:rPr>
        <w:t>1325 N. Warson Road</w:t>
      </w:r>
    </w:p>
    <w:p>
      <w:pPr>
        <w:pStyle w:val="Normal"/>
        <w:rPr>
          <w:color w:val="000000"/>
          <w:lang w:val="de-DE"/>
        </w:rPr>
      </w:pPr>
      <w:r>
        <w:rPr>
          <w:color w:val="000000"/>
        </w:rPr>
        <w:t>St. Louis, MO. 63132</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RED MANGO, JUPITER, F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pPr>
      <w:r>
        <w:rPr>
          <w:color w:val="000000"/>
        </w:rPr>
        <w:t>Provide and install; Roof curb for chiller including structural steel work, copper piping, fittings, valves, and hydronic components per plan details. Nylon reinforced tubing with stainless steel fittings for (6) soft serve machines. R-6 fiberglass a/c ductwork per drawings for existing 5-ton RTU, (13) Titus grilles, (2) 6SEB X-Vent box louvers, (2) Greenheck SP-B70 exhaust fans with galvanized steel ductwork, and galvanized relief vent ductwork with backdraft damper. Thermostat with remote duct temperature sensor and features as specified. Independent test and balance with report. (1) Year full warran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Garamond"/>
          <w:color w:val="000000"/>
        </w:rPr>
        <w:t xml:space="preserve">                                                                                                       </w:t>
      </w:r>
      <w:r>
        <w:rPr>
          <w:color w:val="000000"/>
        </w:rPr>
        <w:t>Price…………………$30,0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No fee sub-permit, labor, crane, and miscellaneous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does not include: Parts or repair of existing RTU, glycol chiller, high voltage work, connections to sanitary drain or domestic water supply, roofing, pitch pans, cutting/coring or x-raying of concrete or cbs wal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14:00Z</dcterms:created>
  <dc:creator>Robert Campbell</dc:creator>
  <dc:description/>
  <cp:keywords/>
  <dc:language>en-US</dc:language>
  <cp:lastModifiedBy>RC</cp:lastModifiedBy>
  <cp:lastPrinted>2009-08-11T14:27:00Z</cp:lastPrinted>
  <dcterms:modified xsi:type="dcterms:W3CDTF">2011-01-22T13:40:00Z</dcterms:modified>
  <cp:revision>4</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