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ly 2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CENTREPARK EAST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FLOOR RESTROOMS AND CORRID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molish existing grilles and duct where appropri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6) Titus grilles, (10) Ruskin fire dampers, (2) Honeywell programmable heat-pump thermostats, (2) stand-alone duct smoke detectors with access doors and (2) stand-alone remote test stations with strobe/horn, new ductwork per plan, full P.M. on (2) existing heat-pumps including filters, in-house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8,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existing 14x8 fire damper with new………………..Add………………….$26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existing 1.5-ton FHP with new including all appurtenances…Add………...$4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2) City of WPB sub-permits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addressable duct smoke detectors for use with fire alarm system, addressable thermostat for use with BMS/BAS/EMS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3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1-07-26T17:46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