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rch 5, 2012                                                 </w:t>
      </w:r>
      <w:r>
        <w:rPr>
          <w:b/>
          <w:color w:val="000000"/>
        </w:rPr>
        <w:t>Revision #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REMEDEX, BOCA RA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Trane split-system air conditioners (GAM5AOC48M415A/4TTB4048E1) with (2) Trane CleanEffects</w:t>
      </w:r>
      <w:r>
        <w:rPr>
          <w:b/>
          <w:color w:val="000000"/>
        </w:rPr>
        <w:t>*</w:t>
      </w:r>
      <w:r>
        <w:rPr>
          <w:color w:val="000000"/>
        </w:rPr>
        <w:t xml:space="preserve"> air filtration systems, R-6 fiberglass and insulated steel a/c ductwork per plan, (2) stand-alone duct smoke detectors with a/v alert remote test stations, (2) programmable thermostats, PVC drains, (2) insulated copper refrigerants line-sets with components per “Refrig. Piping Detail” (pg. M-2), (2) Miami-Dade rated aluminum rooftop stands, (50) white perforated grilles, (2) Broan toilet exhaust fans with galvanized steel ductwork to existing roof-jack, In-house test and balance with bolometer (airflow hood)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7,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lift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onnecting to fire alarm control panel, louvers, wall-caps, goosenecks, roof-jacks, roofing, structural steel work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>Requires prior approval from engine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37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2-03-05T16:41:00Z</dcterms:modified>
  <cp:revision>7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