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eptember 13, 2011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CHW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10” inlet VAV box with 3KW electric heat, R-4 fiberglass low pressure ductwork, R-6 flex and medium pressure ductwork, wrapped galvanized steel high pressure ductwork, and (4) fire dampers including (3) with security bars and sound boot. Relocate (2) existing VAV boxes, in-house test and balance with report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7,28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New grilles, after-hours labor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have received Birse Design Response #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32:00Z</dcterms:created>
  <dc:creator>Robert Campbell</dc:creator>
  <dc:description/>
  <cp:keywords/>
  <dc:language>en-US</dc:language>
  <cp:lastModifiedBy>RC</cp:lastModifiedBy>
  <cp:lastPrinted>2009-08-11T14:27:00Z</cp:lastPrinted>
  <dcterms:modified xsi:type="dcterms:W3CDTF">2011-09-13T12:41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