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ay 12, 2011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</w:rPr>
      </w:pPr>
      <w:r>
        <w:rPr>
          <w:color w:val="000000"/>
        </w:rPr>
        <w:t>Palm Beach Gardens, FL. 334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2101 CENTREPARK WEST, SUITES 100 &amp; 1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rform complete preventive maintenance on (3) 7.5-ton split-systems, and (1) 3-ton split-system including basic coil cleaning, new belts and filt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421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Coil cleaner, bearing grease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5:00Z</dcterms:created>
  <dc:creator>Robert Campbell</dc:creator>
  <dc:description/>
  <cp:keywords/>
  <dc:language>en-US</dc:language>
  <cp:lastModifiedBy>RC</cp:lastModifiedBy>
  <cp:lastPrinted>2011-04-22T10:24:00Z</cp:lastPrinted>
  <dcterms:modified xsi:type="dcterms:W3CDTF">2011-05-12T15:11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