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gust 1,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ul Simons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NEW HOME, BOCA RAT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13-SEER 4-ton split-system air conditioners with 10 KW electric heat utilizing existing stands, disconnects, thermostats, ductwork, and other appurtenanc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</w:t>
      </w:r>
      <w:r>
        <w:rPr>
          <w:color w:val="000000"/>
        </w:rPr>
        <w:t>Payne…………………$7,100.00 plus City of Boca Raton permitting fe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</w:t>
      </w:r>
      <w:r>
        <w:rPr>
          <w:color w:val="000000"/>
        </w:rPr>
        <w:t>Lennox…………………$7,300.00 plus City of Boca Raton permitting fe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</w:t>
      </w:r>
      <w:r>
        <w:rPr>
          <w:color w:val="000000"/>
        </w:rPr>
        <w:t>Carrier…………………..$7,500.00 plus City of Boca Raton permitting fe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Tax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w thermostats………………………….add $75.00 e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w disconnects or breakers……………...add $50.00 e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5:00Z</dcterms:created>
  <dc:creator>Robert Campbell</dc:creator>
  <dc:description/>
  <dc:language>en-US</dc:language>
  <cp:lastModifiedBy>RC</cp:lastModifiedBy>
  <cp:lastPrinted>2011-06-24T09:36:00Z</cp:lastPrinted>
  <dcterms:modified xsi:type="dcterms:W3CDTF">2012-08-01T11:55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