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uary 23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ul Simon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3100 JASMINE DRIVE, DELRAY BEACH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13-SEER 4-ton split-system air conditioners with 10 KW electric heat, new thermostats, and utilization of existing disconnects, ductwork, grilles, drains, &amp; other appurtenan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</w:t>
      </w:r>
      <w:r>
        <w:rPr>
          <w:color w:val="000000"/>
        </w:rPr>
        <w:t>Payne…………………$7,4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</w:t>
      </w:r>
      <w:r>
        <w:rPr>
          <w:color w:val="000000"/>
        </w:rPr>
        <w:t>Lennox…………………$7,6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</w:t>
      </w:r>
      <w:r>
        <w:rPr>
          <w:color w:val="000000"/>
        </w:rPr>
        <w:t>Carrier…………………..$7,8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City of Delray Beach permit fees, tax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9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3-01-23T18:48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