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arch 18, 2011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LP Construction Co., Inc.</w:t>
      </w:r>
    </w:p>
    <w:p>
      <w:pPr>
        <w:pStyle w:val="Normal"/>
        <w:rPr>
          <w:color w:val="000000"/>
        </w:rPr>
      </w:pPr>
      <w:r>
        <w:rPr>
          <w:color w:val="000000"/>
        </w:rPr>
        <w:t>5935 Shiloh Rd. East, Ste. 200</w:t>
      </w:r>
    </w:p>
    <w:p>
      <w:pPr>
        <w:pStyle w:val="Normal"/>
        <w:rPr>
          <w:color w:val="000000"/>
        </w:rPr>
      </w:pPr>
      <w:r>
        <w:rPr>
          <w:color w:val="000000"/>
        </w:rPr>
        <w:t>Alpharetta, GA. 30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SPENCER GIFTS, WELLINGTON, F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Round, un-insulated galvanized steel spiral ductwork in exposed areas and R-6 wrapped ductwork in concealed areas. (14) Titus grilles, (2) high voltage motorized dampers, relocate (1) duct heater, relocate/install existing or new thermostat (provided by G.C.), in-house test and balance.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7,6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No fee sub-permit, demolition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does not include: After-hours labor, painting, priming, or prepping exposed ductwork, cutting/coring or x-raying of concre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te: We have not/will not perform cleaning, and maintenance work on the existing duct heater prior to submitting our bid (Re: HVAC Key Note #19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w thermostat……………………………………………………Add………………….$3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6:44:00Z</dcterms:created>
  <dc:creator>Robert Campbell</dc:creator>
  <dc:description/>
  <dc:language>en-US</dc:language>
  <cp:lastModifiedBy>RC</cp:lastModifiedBy>
  <cp:lastPrinted>2011-03-20T12:44:00Z</cp:lastPrinted>
  <dcterms:modified xsi:type="dcterms:W3CDTF">2011-03-20T16:45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