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30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TANENBAUM, 7108 THE FAIRW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existing perforated supply grille with a new grille to match existing-$9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place existing perforated return grille with a new grille to match existing-$3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Richard has a tentative count of (13) supply and (8) return gr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5:00Z</dcterms:created>
  <dc:creator>Robert Campbell</dc:creator>
  <dc:description/>
  <dc:language>en-US</dc:language>
  <cp:lastModifiedBy>RC</cp:lastModifiedBy>
  <cp:lastPrinted>2011-06-30T13:45:00Z</cp:lastPrinted>
  <dcterms:modified xsi:type="dcterms:W3CDTF">2011-06-30T17:4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