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une 28,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TOSHIB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Titus PAS-AA supply grille, new hard and flexible R-6 ductwork per drawing, independent test &amp; balance on entire space,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2,15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(1)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fter-hours labor, or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26:00Z</dcterms:created>
  <dc:creator>Robert Campbell</dc:creator>
  <dc:description/>
  <dc:language>en-US</dc:language>
  <cp:lastModifiedBy>RC</cp:lastModifiedBy>
  <cp:lastPrinted>2011-06-24T09:36:00Z</cp:lastPrinted>
  <dcterms:modified xsi:type="dcterms:W3CDTF">2012-07-19T13:26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