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30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TOSHI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vide and install (1) Titus TMS-AA grille with 10” round R-6 flexible duct, collar, and hangers in conference room. Install deflectors in (4) supply grilles in open office area. Relocate A/C#2 thermostat out of open office area. Return if necessary for (2) airflow comfort-balance adjustments.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Price………………$38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5:00Z</dcterms:created>
  <dc:creator>Robert Campbell</dc:creator>
  <dc:description/>
  <dc:language>en-US</dc:language>
  <cp:lastModifiedBy>RC</cp:lastModifiedBy>
  <cp:lastPrinted>2011-06-30T13:45:00Z</cp:lastPrinted>
  <dcterms:modified xsi:type="dcterms:W3CDTF">2011-06-30T18:3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