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April 19, 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2000 Avenue P, #5</w:t>
      </w:r>
    </w:p>
    <w:p>
      <w:pPr>
        <w:pStyle w:val="Normal"/>
        <w:rPr>
          <w:color w:val="000000"/>
        </w:rPr>
      </w:pPr>
      <w:r>
        <w:rPr>
          <w:color w:val="000000"/>
        </w:rPr>
        <w:t>Riviera Beach, FL. 334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PROJECT: WAGNER, 7108 FAIRWAY #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vide and install; Fiberglass ductwork, (27) Titus grilles, (4) White-Rodgers programmable thermostats, new hydronics per “Heat-pump Connection Detail” (not including temp. sensor), new condenser and condensate plumbing as noted on (2) relocated heat-pumps. New galvanized steel outside air ductwork with motorized dampers, (4) duct smoke detectors with remote test stations, independent test &amp; balance, and a (1) year warran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Price…………………$17,100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ce to include: (1) Sub-permit, labor, and miscellaneous materi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ce does not include: After-hours labor, Thermal Concept’s scope of work,  or anything not specified abov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0:00Z</dcterms:created>
  <dc:creator>Robert Campbell</dc:creator>
  <dc:description/>
  <dc:language>en-US</dc:language>
  <cp:lastModifiedBy>RC</cp:lastModifiedBy>
  <cp:lastPrinted>2011-12-05T12:06:00Z</cp:lastPrinted>
  <dcterms:modified xsi:type="dcterms:W3CDTF">2012-04-19T14:20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