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February 20, 2012                                        </w:t>
      </w:r>
      <w:r>
        <w:rPr>
          <w:b/>
          <w:color w:val="000000"/>
        </w:rPr>
        <w:t>Revision #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WELLINGTON TUTOR, CLASSRO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Carrier/Payne/Bryant 5-ton 13-SEER split-system air conditioners with 8KW electric heat, (1) Carrier/Payne/Bryant 1-ton 16 SEER mini-split-system R-6 fiberglass ductwork, Titus grilles, PVC drains, (3) insulated copper refrigerants line-sets, (19) perforated aluminum grilles, programmable thermostats, (1) Greenheck SPB-70 exhaust fan with galvanized ductwork, independent test and balance, (1) year full warranty, and a (5) year compressor warranty (part only after first yea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6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ondensate pumps, 6” concrete pads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2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2-02-20T17:40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