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ecember 30, 2011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WELLINGTON TUTOR, OFF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/Payne/Bryant 13-SEER split-system air conditioner (4-tons) with electric heat, R-6 fiberglass ductwork, PVC drain, (1) insulated copper refrigerants line-sets, (7) perforated aluminum grilles, (1) 50 cfm exhaust fan with galvanized steel ductwork, programmable thermostat, in-house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ondensate pump, smoke detector, condenser stand/slab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7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12-30T17:13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