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ctober 21, 2011       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WELLINGTON PLAZA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Titus TDC-AA grilles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06.00 e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9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10-26T15:2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